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47725</wp:posOffset>
                </wp:positionV>
                <wp:extent cx="9812020" cy="639889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6399000"/>
                          <a:chOff x="0" y="0"/>
                          <a:chExt cx="9812160" cy="639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15680" cy="63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22280" y="3704040"/>
                            <a:ext cx="1604520" cy="269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  Richard John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   Martin McC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 . Thomas McC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.  John McGrenag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 . Roger Doug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 . Aida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  Olcan McAt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 .Josephine McLarn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 . Sean McAul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. Marrions’ P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. Creggan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. Cranfield Cor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6800" y="3704040"/>
                            <a:ext cx="1485360" cy="269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. Kickhams’ G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. Daryl Mar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. Cranfield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and W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6. Conleth McCann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Colm Mclarn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. Edmund McAul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. Staffordst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Crossroa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. Conor McAt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. Martin McC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1. Peter McLern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6.75pt;width:772.6pt;height:503.85pt" coordorigin="-1440,-1335" coordsize="15452,10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1335;width:15299;height:100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46;top:4498;width:2526;height:4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  Richard Johnst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   Martin McCan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 . Thomas McCan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.  John McGrenagh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 . Roger Doug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 . Aidan Smi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  Olcan McAte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 .Josephine McLarn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 . Sean McAule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. Marrions’ Pu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. Creggan Scho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. Cranfield Cor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73;top:4498;width:2338;height:4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. Kickhams’ GA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. Daryl Mart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. Cranfield Chur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and Wel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16. Conleth McCann/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Colm Mclarn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7. Edmund McAule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. Staffordstow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Crossroad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. Conor McAte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. Martin McCan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1. Peter McLern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31:00Z</dcterms:created>
  <dc:creator>fionnuala mcateer</dc:creator>
  <dc:description/>
  <cp:keywords/>
  <dc:language>en-US</dc:language>
  <cp:lastModifiedBy>Eunanmcateer</cp:lastModifiedBy>
  <dcterms:modified xsi:type="dcterms:W3CDTF">2009-04-17T10:14:00Z</dcterms:modified>
  <cp:revision>11</cp:revision>
  <dc:subject/>
  <dc:title> </dc:title>
</cp:coreProperties>
</file>