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F243E"/>
          <w:sz w:val="32"/>
          <w:szCs w:val="32"/>
        </w:rPr>
        <w:t xml:space="preserve">Playing Permission </w:t>
      </w:r>
      <w:r>
        <w:rPr/>
        <w:t>Form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mian Loin  (Nam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oladh   (Addres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te of Birt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of Club (Current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"/>
        <w:gridCol w:w="594"/>
        <w:gridCol w:w="70"/>
        <w:gridCol w:w="1207"/>
        <w:gridCol w:w="136"/>
        <w:gridCol w:w="998"/>
        <w:gridCol w:w="922"/>
        <w:gridCol w:w="644"/>
        <w:gridCol w:w="3457"/>
      </w:tblGrid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ab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I request Permission to play ;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rl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otbal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 (Name of Club)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At the level of;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ul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o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NB. Playing permissions are not permitted for u21 Compet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Clubs participating at under age levels are restricted to 5 “Permissions” per age group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Signatures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niú an Imreora (Players Signatu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niú an Runaí Cumann (secretary of current club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íniú an Runaí Cumann (secretary of sanctioned club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fficial use onl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Receiv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passed by Coiste Bainis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680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Harrington;Amienne" w:ascii="Harrington;Amienne" w:hAnsi="Harrington;Amienne"/>
        <w:b/>
        <w:color w:val="984806"/>
        <w:sz w:val="36"/>
        <w:szCs w:val="36"/>
      </w:rPr>
      <w:t>Coiste Chontae Aontroim CL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8:00Z</dcterms:created>
  <dc:creator>Windows User</dc:creator>
  <dc:description/>
  <cp:keywords/>
  <dc:language>en-US</dc:language>
  <cp:lastModifiedBy>Eunanmcateer</cp:lastModifiedBy>
  <cp:lastPrinted>2011-01-07T16:13:00Z</cp:lastPrinted>
  <dcterms:modified xsi:type="dcterms:W3CDTF">2011-02-24T09:48:00Z</dcterms:modified>
  <cp:revision>2</cp:revision>
  <dc:subject/>
  <dc:title/>
</cp:coreProperties>
</file>