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chara,</w:t>
      </w:r>
    </w:p>
    <w:p>
      <w:pPr>
        <w:pStyle w:val="Normal"/>
        <w:rPr/>
      </w:pPr>
      <w:r>
        <w:rPr>
          <w:rFonts w:cs="Calibri"/>
        </w:rPr>
        <w:t xml:space="preserve"> </w:t>
      </w:r>
      <w:r>
        <w:rPr/>
        <w:br/>
        <w:t xml:space="preserve">An issue that I have been trying to raise with senior inter-county players of late is the importance of the use of mouth guards and I re-print below the text of an e-mail which I sent out recently to our senior panellists. </w:t>
      </w:r>
    </w:p>
    <w:p>
      <w:pPr>
        <w:pStyle w:val="Normal"/>
        <w:rPr/>
      </w:pPr>
      <w:r>
        <w:rPr/>
        <w:br/>
        <w:t xml:space="preserve">There is any amount of dental literature to support the use of mouth guards in the prevention of dental injuries and plenty of evidence too that dental injuries are a major drain on the resources of our Player Injury scheme. In the five year period from 2002- 2006, the average number of claims per year for dental injuries was 438. Greater use of custom-fitted mouth guards would significantly reduce the cost to the scheme.   </w:t>
      </w:r>
    </w:p>
    <w:p>
      <w:pPr>
        <w:pStyle w:val="Normal"/>
        <w:rPr/>
      </w:pPr>
      <w:r>
        <w:rPr/>
        <w:t>Mr. Sean Walsh, Chairman of Kerry County Board, recently forwarded an 'Audit of Mouth guard use in North Kerry GAA Football Clubs’, by Dr Patrick Quinn of Kerry Dental Service. It provides further evidence of the benefits of mouth guard use.</w:t>
      </w:r>
    </w:p>
    <w:p>
      <w:pPr>
        <w:pStyle w:val="Normal"/>
        <w:rPr/>
      </w:pPr>
      <w:r>
        <w:rPr>
          <w:rFonts w:cs="Calibri"/>
        </w:rPr>
        <w:t xml:space="preserve"> </w:t>
      </w:r>
      <w:r>
        <w:rPr/>
        <w:br/>
        <w:t>I will appreciate if you will try to highlight this issue within your county. Ideally, all our players of all ages should wear a mouth guard. It will take time to reach that situation but your help in highlighting the benefit of mouth guard use will be appreciated.  </w:t>
        <w:br/>
        <w:t>  </w:t>
        <w:br/>
      </w:r>
      <w:r>
        <w:rPr>
          <w:b/>
          <w:sz w:val="28"/>
          <w:szCs w:val="28"/>
        </w:rPr>
        <w:t xml:space="preserve">To: Senior Inter-County players </w:t>
        <w:br/>
      </w:r>
      <w:r>
        <w:rPr/>
        <w:t>  </w:t>
        <w:br/>
        <w:t xml:space="preserve">'I think anybody who is playing contact sports without a mouth guard is being irresponsible. It's like going on a motorbike without a helmet.' </w:t>
        <w:br/>
        <w:t xml:space="preserve">Dr.Maurice Quirke, Chairman of the Irish Dental Associations general dental practitioner's group as quoted in the Irish Times of 8 May 2007. </w:t>
        <w:br/>
        <w:t>  </w:t>
        <w:br/>
        <w:t xml:space="preserve">In this regard I ask you to read the article below. A properly fitted mouth guard is an important piece of gear that can protect your teeth and your smile. </w:t>
        <w:br/>
        <w:t>  </w:t>
        <w:br/>
      </w:r>
      <w:r>
        <w:rPr>
          <w:b/>
          <w:sz w:val="24"/>
          <w:szCs w:val="24"/>
        </w:rPr>
        <w:t xml:space="preserve">Dental Health Mouth Guards </w:t>
        <w:br/>
      </w:r>
      <w:r>
        <w:rPr/>
        <w:t>  </w:t>
        <w:br/>
        <w:t xml:space="preserve">Mouth guards are coverings worn over teeth, and often used to protect teeth from injury during sports. </w:t>
        <w:br/>
        <w:t>  </w:t>
        <w:br/>
      </w:r>
      <w:r>
        <w:rPr>
          <w:b/>
        </w:rPr>
        <w:t xml:space="preserve">There are three types of mouth guards: </w:t>
        <w:br/>
      </w:r>
      <w:r>
        <w:rPr/>
        <w:t>  </w:t>
        <w:br/>
        <w:t xml:space="preserve">* Stock mouth protectors are preformed and come ready to wear. They are inexpensive and can be bought at most sporting good stores and department stores. However, little can be done to adjust their fit, they are bulky and make breathing and talking difficult and they provide little or no protection. Dentists do not recommend their use. </w:t>
        <w:br/>
        <w:br/>
        <w:t>  </w:t>
        <w:br/>
        <w:br/>
        <w:t xml:space="preserve">* Boil and bite mouth protectors also can be bought at many sporting goods stores and may offer a better fit than stock mouth protectors. The "boil and bite" mouth guard is made from thermoplastic material. It is placed in hot water to soften, then placed in the mouth and shaped around the teeth using finger and tongue pressure. </w:t>
        <w:br/>
        <w:br/>
        <w:t xml:space="preserve">  * Custom-fitted mouth protectors are individually designed and made in a dental office or a professional laboratory based on your dentist's instructions. First, your dentist will make an impression of your teeth and a mouth guard is then moulded over the model using a special material. Due to the use of the special material and because of the extra time and work involved, this custom-made mouth guard is more expensive than the other types, but it provides the most comfort and best fit and protection. </w:t>
        <w:br/>
        <w:br/>
        <w:t xml:space="preserve"> Generally, mouth guards cover your upper teeth only, but in some instances (such as if you wear braces or another fixed dental appliance on your lower jaw), your dentist will make a mouth guard for the lower teeth as well. Your dentist can suggest the best mouth guard for you. An effective mouth guard should be comfortable, resist tears, be durable and easy to clean, and should not restrict your breathing or speech. </w:t>
        <w:br/>
        <w:t>  </w:t>
        <w:br/>
      </w:r>
      <w:r>
        <w:rPr>
          <w:b/>
        </w:rPr>
        <w:t xml:space="preserve">Who Needs a Mouth Guard? </w:t>
        <w:br/>
      </w:r>
      <w:r>
        <w:rPr/>
        <w:t xml:space="preserve">Mouth guards should be used by anyone - both children and adults - who play contact sports such as football, hurling, boxing, soccer, ice hockey, basketball, lacrosse, and field hockey. However, even those participating in non-contact sports (for example, gymnastics) and any recreational activity (for example, skateboarding, mountain biking) that might pose a risk of injury to the mouth would benefit from wearing a protective mouth guard. </w:t>
        <w:br/>
        <w:t>   </w:t>
        <w:br/>
      </w:r>
      <w:r>
        <w:rPr>
          <w:b/>
        </w:rPr>
        <w:t xml:space="preserve">Why Use a Mouth Guard When Playing Sports? </w:t>
        <w:br/>
      </w:r>
      <w:r>
        <w:rPr/>
        <w:t xml:space="preserve">Because accidents can happen during any physical activity, the advantage of using a mouth guard is that it can help limit the risk of mouth-related injuries to your lips, tongue, and soft tissues of your mouth. Mouth guards also help you avoid chipped or broken teeth, nerve damage to a tooth or even tooth loss. </w:t>
        <w:br/>
        <w:t>  </w:t>
        <w:br/>
      </w:r>
      <w:r>
        <w:rPr>
          <w:b/>
        </w:rPr>
        <w:t xml:space="preserve">Can I Wear a Mouth Guard if I Wear Braces? </w:t>
        <w:br/>
      </w:r>
      <w:r>
        <w:rPr/>
        <w:t xml:space="preserve">Yes. Since an injury to the face could damage orthodontic brackets or other fixed appliances, a properly fitted mouth guard may be particularly important for people who wear braces or have fixed bridge work. Your dentist or orthodontist can determine the mouth guard that will provide the best protection for your unique mouth work. An important reminder: do not wear any retainers or other removable appliance during any contact sports or during any recreational activities that put your mouth at risk for injury. </w:t>
        <w:br/>
        <w:t>  </w:t>
        <w:br/>
      </w:r>
      <w:r>
        <w:rPr>
          <w:b/>
        </w:rPr>
        <w:t xml:space="preserve">How Do I Care for My Mouth Guard? </w:t>
        <w:br/>
      </w:r>
      <w:r>
        <w:rPr/>
        <w:t xml:space="preserve">Rinse your mouth guard with cold water or with a mouth rinse before and after each use and/or clean it with toothpaste and a toothbrush. </w:t>
        <w:br/>
      </w:r>
    </w:p>
    <w:p>
      <w:pPr>
        <w:pStyle w:val="Normal"/>
        <w:rPr/>
      </w:pPr>
      <w:r>
        <w:rPr/>
        <w:t xml:space="preserve">Occasionally clean the mouth guard in cool, soapy water and rinse it thoroughly. </w:t>
        <w:br/>
        <w:t xml:space="preserve">Place the mouth guard in a firm, perforated container to store or transport it. This permits air circulation and helps to prevent damage. </w:t>
        <w:br/>
      </w:r>
    </w:p>
    <w:p>
      <w:pPr>
        <w:pStyle w:val="Normal"/>
        <w:rPr/>
      </w:pPr>
      <w:r>
        <w:rPr/>
        <w:t xml:space="preserve">Protect the mouth guard from high temperatures - such as hot water, hot surfaces, or direct sunlight - to minimize distorting its shape. </w:t>
        <w:br/>
      </w:r>
    </w:p>
    <w:p>
      <w:pPr>
        <w:pStyle w:val="Normal"/>
        <w:rPr/>
      </w:pPr>
      <w:r>
        <w:rPr/>
        <w:t xml:space="preserve">Occasionally check the mouth guard for general wear. If you find holes or tears in it or if it becomes loose or causes discomfort, replace it. </w:t>
        <w:br/>
      </w:r>
    </w:p>
    <w:p>
      <w:pPr>
        <w:pStyle w:val="Normal"/>
        <w:widowControl/>
        <w:bidi w:val="0"/>
        <w:spacing w:lineRule="auto" w:line="276" w:before="0" w:after="200"/>
        <w:rPr/>
      </w:pPr>
      <w:r>
        <w:rPr/>
        <w:t xml:space="preserve">Bring the mouth guard to each regularly scheduled dental visit to have your dentist exam it. </w:t>
        <w:br/>
        <w:t>  </w:t>
        <w:br/>
        <w:t xml:space="preserve">Is mise le meas, </w:t>
        <w:br/>
        <w:t>Paraic O’Dufaig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1:12:00Z</dcterms:created>
  <dc:creator>John McSparran</dc:creator>
  <dc:description/>
  <dc:language>en-US</dc:language>
  <cp:lastModifiedBy>John McSparran</cp:lastModifiedBy>
  <dcterms:modified xsi:type="dcterms:W3CDTF">2008-02-05T01:12:00Z</dcterms:modified>
  <cp:revision>2</cp:revision>
  <dc:subject/>
  <dc:title/>
</cp:coreProperties>
</file>