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91"/>
        <w:gridCol w:w="1904"/>
        <w:gridCol w:w="806"/>
        <w:gridCol w:w="1904"/>
        <w:gridCol w:w="1237"/>
        <w:gridCol w:w="678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ster Senior Club Football League Fixtures </w:t>
            </w:r>
            <w:r>
              <w:rPr>
                <w:sz w:val="28"/>
                <w:szCs w:val="28"/>
              </w:rPr>
              <w:t>(21/01/2009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0"/>
            </w:tblGrid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ease note the Secretary of the Ulster Senior Club Football League is Paddy Og Nugent, and he can be contacted on (028) 3752 7278 / 07595 30566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A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dh Ruadh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ascree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dh Ruadh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bridge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bo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bridge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agh (Monagha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ylin (Ferman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agh (Monagha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ylin (Ferman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dh Ruadh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rylin (Ferman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agh (Monagha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bo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agh (Monagha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ascree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bridge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ascree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dh Ruadh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agh (Monagha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dh Ruadh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ylin (Ferman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bridge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rrylin (Ferman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bo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ascree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dbo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bridge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dh Ruadh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bridge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ascree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agh (Monagha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ascree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bo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ylin (Ferman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dbo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odh Ruadh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dbo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odh Ruadh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ascree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rrylin (Ferman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ascree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bridge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uagh (Monagha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wbridge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B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derr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bally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derr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rea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gstone (Dow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rea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 Brigids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cross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 Brigids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gstone (Dow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derry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stone (Dow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cross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bally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cross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rea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 Brigids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rea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derr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cross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derr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gstone (Dow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 Brigids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ngstone (Dow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bally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rea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bally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 Brigids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derry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 Brigids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rea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cross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rea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bally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gstone (Dow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bally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llinderr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rea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llinderr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 Brigids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albally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 Brigids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hitecross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ngstone (Dow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hitecross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C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lymacnab (Armagh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llaghy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allymacnab (Armagh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reggan (Antrim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rtin (Tyrone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reggan (Antrim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tton (Monaghan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herafelt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tton (Monaghan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rtin (Tyrone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lymacnab (Armagh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ortin (Tyrone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herafelt (Derry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llaghy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gherafelt (Derry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reggan (Antrim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tton (Monaghan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reggan (Antrim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lymacnab (Armagh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herafelt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allymacnab (Armagh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rtin (Tyrone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tton (Monaghan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Gortin (Tyrone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llaghy (Derry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reggan (Antrim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aghy (Derry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2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tton (Monaghan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lymacnab (Armagh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tton (Monaghan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reggan (Antrim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gherafelt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reggan (Antrim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llaghy (Derry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rtin (Tyrone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Bellaghy (Derry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macnab (Armagh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Creggan (Antrim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ymacnab (Armagh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tton (Monaghan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ellaghy (Derry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atton (Monaghan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gherafelt (Derry) </w:t>
            </w:r>
          </w:p>
        </w:tc>
        <w:tc>
          <w:tcPr>
            <w:tcW w:w="191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ortin (Tyrone) </w:t>
            </w:r>
          </w:p>
        </w:tc>
        <w:tc>
          <w:tcPr>
            <w:tcW w:w="80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Magherafelt (Derry)</w:t>
            </w:r>
          </w:p>
        </w:tc>
        <w:tc>
          <w:tcPr>
            <w:tcW w:w="1237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D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n na Gael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give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n na Gael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ghmacrory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n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ghmacrory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glenone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ban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glenone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n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n na Gael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n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ban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give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ban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ghmacrory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glenone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ghmacrory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n na Gael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ban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n na Gael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n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glenone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lin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give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ghmacrory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give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glenone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n na Gael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glenone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ghmacrory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ban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ghmacrory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give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n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give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lan na Gael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ghmacrory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n na Gael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rtglenone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give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rtglenone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raban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lin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ban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ohamlet (Monagha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avy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hamlet (Monagha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ulli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dress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nulli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erbridge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e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dress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ohamlet (Monagha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dress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erbridge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avy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bridge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ulli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y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nulli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ohamlet (Monagha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erbridge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hamlet (Monagha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dress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y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dress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avy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ulli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navy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ohamlet (Monaghan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e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ullin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erbridge (Armagh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nullin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avy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dress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enavy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ohamlet (Monaghan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ullin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ohamlet (Monaghan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vey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enavy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vey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lverbridge (Armagh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ildress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lverbridge (Armagh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ster Senior Club Football League Group F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n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ue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p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Cumhaills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p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lough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gin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in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mor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castl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castl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gin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mor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mor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Cumhaills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mor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 Cumhaills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castl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p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castl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castl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lough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lough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gin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Cumhaills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in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lough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p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lough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02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p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gin (Antrim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p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castl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Cumhaills (Donegal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eencastl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more (Tyrone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lough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more (Tyrone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rgin (Antrim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castl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gin (Antrim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oup (Derry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romore (Tyrone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up (Derry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c Cumhaills (Donegal) </w:t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reenlough (Derry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c Cumhaills (Donegal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/03/200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23:26:00Z</dcterms:created>
  <dc:creator>Damian Kelly</dc:creator>
  <dc:description/>
  <cp:keywords/>
  <dc:language>en-US</dc:language>
  <cp:lastModifiedBy> </cp:lastModifiedBy>
  <dcterms:modified xsi:type="dcterms:W3CDTF">2009-01-21T23:26:00Z</dcterms:modified>
  <cp:revision>2</cp:revision>
  <dc:subject/>
  <dc:title>Ulster Senior Club Football League Fixtures (21/01/2009)</dc:title>
</cp:coreProperties>
</file>